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</w:p>
    <w:p>
      <w:pPr>
        <w:pStyle w:val="2"/>
        <w:ind w:left="420" w:firstLine="151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现代模具制造技术（注塑模具技术）赛项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建议选手自备刀具、工具及物品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劳保物品清单</w:t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740"/>
        <w:gridCol w:w="1575"/>
        <w:gridCol w:w="1275"/>
        <w:gridCol w:w="1410"/>
        <w:gridCol w:w="233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规格及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劳保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_GB2312;Arial Unicode MS" w:ascii="宋体;SimSun" w:hAnsi="宋体;SimSun"/>
                <w:bCs/>
                <w:sz w:val="24"/>
              </w:rPr>
              <w:t>2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竞赛现场检查列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文明生产考核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防护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_GB2312;Arial Unicode MS" w:ascii="宋体;SimSun" w:hAnsi="宋体;SimSun"/>
                <w:bCs/>
                <w:sz w:val="24"/>
              </w:rPr>
              <w:t>2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口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仿宋_GB2312;Arial Unicode MS"/>
                <w:bCs/>
                <w:sz w:val="24"/>
              </w:rPr>
              <w:t>若干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 xml:space="preserve">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意外伤害险保险单（复印件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对应参赛选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保险时间有效覆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赛事期限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数控加工刀具与工具清单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对应刀柄如数量限制，其中对刀及铣削用刀柄限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把，对应夹头各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个，钻削用刀柄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把，自配相应刀柄扳手，也可照样题自行准备，不能自带</w:t>
      </w:r>
      <w:r>
        <w:rPr>
          <w:rFonts w:cs="宋体;SimSun" w:ascii="宋体;SimSun" w:hAnsi="宋体;SimSun"/>
          <w:b/>
          <w:kern w:val="0"/>
          <w:szCs w:val="21"/>
        </w:rPr>
        <w:t>U</w:t>
      </w:r>
      <w:r>
        <w:rPr>
          <w:rFonts w:ascii="宋体;SimSun" w:hAnsi="宋体;SimSun" w:cs="宋体;SimSun"/>
          <w:b/>
          <w:kern w:val="0"/>
          <w:szCs w:val="21"/>
        </w:rPr>
        <w:t>盘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1984"/>
        <w:gridCol w:w="2126"/>
        <w:gridCol w:w="851"/>
        <w:gridCol w:w="1137"/>
        <w:gridCol w:w="2338"/>
      </w:tblGrid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规格及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找正对刀工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寻边器、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Z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向对刀仪、百分表及磁性表座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各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硬质合金立铣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16R0.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各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刀片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螺丝扳手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1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直柄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直柄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直柄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直柄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直柄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有效刃口尺寸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&gt;10mm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有效刃口尺寸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&gt;10mm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1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把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各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有效刃口尺寸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&gt;10mm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硬质合金球头铣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R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把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各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直柄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R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直柄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R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把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各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直柄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R1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有效刃口尺寸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&gt;10mm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R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把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各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R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有效刃口尺寸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&gt;8mm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R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有效刃口尺寸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&gt;10mm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R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有效刃口尺寸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&gt;4mm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圆角</w:t>
            </w:r>
            <w:hyperlink r:id="rId2" w:tgtFrame="_blank">
              <w:r>
                <w:rPr>
                  <w:rStyle w:val="InternetLink"/>
                  <w:rFonts w:ascii="宋体;SimSun" w:hAnsi="宋体;SimSun" w:cs="仿宋_GB2312;Arial Unicode MS"/>
                  <w:bCs/>
                  <w:sz w:val="24"/>
                </w:rPr>
                <w:t>立铣刀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（牛鼻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12R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把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各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直柄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10R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直柄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6R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直柄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6R0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直柄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4R0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直柄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3R0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定心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自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带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倒角功能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钻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1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点浇口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5.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扩孔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4.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顶杆底孔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2.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顶针防转销底孔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3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.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小拉料杆底孔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5.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M6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螺丝底孔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5*1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水路孔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6*1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水路孔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6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引孔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6.8*1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水路孔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过孔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7.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预钻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预钻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9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锪平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顶杆台阶安装孔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9.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预钻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8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PT1/8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”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底孔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点浇口预钻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2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点浇口预钻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3.5*3°*80*1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圆锥水口钻（锥形钻）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4*3°*80*1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圆锥水口钻（锥形钻）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MT1-2.5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（圆锥钻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点浇口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铰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3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 xml:space="preserve"> H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把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自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限位销孔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小拉料杆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顶针孔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3.5*3°*80*1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圆锥水口铰刀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（锥形铰刀）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4*5°*80*1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圆锥水口铰刀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（锥形铰刀）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RMT1-2.5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（圆锥铰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点浇口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D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丝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M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把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自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模仁固定螺丝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M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PT1/8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水路堵头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丝攻铰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至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铰刀或丝锥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刀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BT40-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配相应刀柄扳手与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拉钉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BT40-45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度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筒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E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R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规格：（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Φ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、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Φ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、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Φ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、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Φ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，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Φ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，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Φ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，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Φ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、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Φ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各型号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钻夹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Arial Unicode MS" w:ascii="宋体;SimSun" w:hAnsi="宋体;SimSun"/>
                <w:bCs/>
                <w:sz w:val="24"/>
              </w:rPr>
              <w:t>E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R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配相应刀柄扳手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拉钉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BT40-45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度</w:t>
            </w:r>
          </w:p>
        </w:tc>
      </w:tr>
      <w:tr>
        <w:trPr>
          <w:trHeight w:val="6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加力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夹紧刀具用</w:t>
            </w:r>
          </w:p>
        </w:tc>
      </w:tr>
      <w:tr>
        <w:trPr>
          <w:trHeight w:val="6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标准垫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一套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活动扳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10"-2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皮榔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彩色色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油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勾出产品缺陷，三色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模具修配工具清单</w:t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2122"/>
        <w:gridCol w:w="1847"/>
        <w:gridCol w:w="1003"/>
        <w:gridCol w:w="1410"/>
        <w:gridCol w:w="2338"/>
      </w:tblGrid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规格及型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内六角扳手及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PT1/8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”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堵头扳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Arial Unicode MS" w:ascii="宋体;SimSun" w:hAnsi="宋体;SimSun"/>
                <w:bCs/>
                <w:sz w:val="24"/>
              </w:rPr>
              <w:t>3mm-1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2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副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自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公制，模具装配时使用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铜棒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根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大小不限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什锦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整形锉、异形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套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平锉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细锉、油光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若干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方锉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;Arial Unicode MS" w:ascii="宋体;SimSun" w:hAnsi="宋体;SimSun"/>
                <w:bCs/>
                <w:sz w:val="24"/>
              </w:rPr>
              <w:t>6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X6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、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8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X8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、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1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0X10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（中齿、细齿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把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合金组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Arial Unicode MS" w:ascii="宋体;SimSun" w:hAnsi="宋体;SimSun"/>
                <w:bCs/>
                <w:sz w:val="24"/>
              </w:rPr>
              <w:t>φ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3*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组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榔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把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样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根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毛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把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生料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卷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锯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条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研磨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W40\W5\W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支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自定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锯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副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铜丝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把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角磨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型号不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片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气动角磨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型号不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个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气动打磨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型号不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个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需自带快拆接头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油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形状、粗细不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若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砂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粗细不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若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磨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型号不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若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袖珍精密平口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铜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若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台虎钳护口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sz w:val="24"/>
              </w:rPr>
              <w:t>钳口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15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角尺铜皮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自制顶针切割夹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尺寸自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切割顶针用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内六角螺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Arial Unicode MS" w:ascii="宋体;SimSun" w:hAnsi="宋体;SimSun"/>
                <w:bCs/>
                <w:sz w:val="24"/>
              </w:rPr>
              <w:t>M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6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*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内六角螺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M8*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修配顶杆用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定位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Arial Unicode MS" w:ascii="宋体;SimSun" w:hAnsi="宋体;SimSun"/>
                <w:bCs/>
                <w:sz w:val="24"/>
              </w:rPr>
              <w:t>Φ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6X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定位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Φ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12X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工具箱（车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Arial Unicode MS" w:ascii="宋体;SimSun" w:hAnsi="宋体;SimSun"/>
                <w:bCs/>
                <w:sz w:val="24"/>
              </w:rPr>
              <w:t>&lt;1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200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X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1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0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X120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（外形尺寸不超过）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高度游标卡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0~30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划线使用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垫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尺寸大小自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自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敲击模具及装配时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使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量具清单</w:t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740"/>
        <w:gridCol w:w="1575"/>
        <w:gridCol w:w="1275"/>
        <w:gridCol w:w="1410"/>
        <w:gridCol w:w="233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规格及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游标卡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0.0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把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0-150m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杠杆百分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把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钢直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1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把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塞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Arial Unicode MS" w:ascii="宋体;SimSun" w:hAnsi="宋体;SimSun"/>
                <w:bCs/>
                <w:sz w:val="24"/>
              </w:rPr>
              <w:t>0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.01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-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1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副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深度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0-15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把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外径千分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0-2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外径千分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25-5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内测千分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0-2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内测千分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25-5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角度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0-320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刀口直角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100X63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R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1-6.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标准模架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07"/>
        <w:gridCol w:w="2479"/>
        <w:gridCol w:w="688"/>
        <w:gridCol w:w="551"/>
        <w:gridCol w:w="3028"/>
      </w:tblGrid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规格及型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半成品铝合金模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详见大赛规程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仿宋_GB2312;Arial Unicode MS"/>
                <w:bCs/>
                <w:sz w:val="24"/>
              </w:rPr>
              <w:t>参考型号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FCI-2020,A40,B40,C70,L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4" w:leader="none"/>
              </w:tabs>
              <w:jc w:val="left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三板模（简化细水口模架）</w:t>
            </w:r>
          </w:p>
          <w:p>
            <w:pPr>
              <w:pStyle w:val="Normal"/>
              <w:widowControl/>
              <w:tabs>
                <w:tab w:val="clear" w:pos="420"/>
                <w:tab w:val="left" w:pos="224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仿宋_GB2312;Arial Unicode MS"/>
                <w:bCs/>
                <w:sz w:val="24"/>
                <w:szCs w:val="24"/>
              </w:rPr>
              <w:t>板开框，</w:t>
            </w:r>
            <w:r>
              <w:rPr>
                <w:rFonts w:cs="仿宋_GB2312;Arial Unicode MS" w:ascii="宋体;SimSun" w:hAnsi="宋体;SimSun"/>
                <w:bCs/>
                <w:sz w:val="24"/>
                <w:szCs w:val="24"/>
              </w:rPr>
              <w:t>130*100*24.5</w:t>
            </w:r>
            <w:r>
              <w:rPr>
                <w:rFonts w:ascii="宋体;SimSun" w:hAnsi="宋体;SimSun" w:cs="仿宋_GB2312;Arial Unicode MS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224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仿宋_GB2312;Arial Unicode MS"/>
                <w:bCs/>
                <w:sz w:val="24"/>
                <w:szCs w:val="24"/>
              </w:rPr>
              <w:t>板开框</w:t>
            </w:r>
            <w:r>
              <w:rPr>
                <w:rFonts w:cs="仿宋_GB2312;Arial Unicode MS" w:ascii="宋体;SimSun" w:hAnsi="宋体;SimSun"/>
                <w:bCs/>
                <w:sz w:val="24"/>
                <w:szCs w:val="24"/>
              </w:rPr>
              <w:t>130*100*19.5</w:t>
            </w:r>
            <w:r>
              <w:rPr>
                <w:rFonts w:ascii="宋体;SimSun" w:hAnsi="宋体;SimSun" w:cs="仿宋_GB2312;Arial Unicode MS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224" w:leader="none"/>
              </w:tabs>
              <w:jc w:val="left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  <w:szCs w:val="24"/>
              </w:rPr>
              <w:t>滑块组件开槽参考附图</w:t>
            </w:r>
            <w:r>
              <w:rPr>
                <w:rFonts w:cs="仿宋_GB2312;Arial Unicode MS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仿宋_GB2312;Arial Unicode MS"/>
                <w:bCs/>
                <w:sz w:val="24"/>
                <w:szCs w:val="24"/>
              </w:rPr>
              <w:t>滑块组件图纸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模具标准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相应规格尺寸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实测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（参考样题准备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cs="仿宋_GB2312;Arial Unicode MS" w:ascii="宋体;SimSun" w:hAnsi="宋体;SimSun"/>
                <w:bCs/>
                <w:sz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sz w:val="24"/>
              </w:rPr>
              <w:t>顶针、拉料杆、锥形浇口套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个、点浇口套标准件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个（长度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需要现场自己控制和处理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）、水路接头、开闭器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个、限位拉杆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个、垃圾钉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个、滑块定位碰珠、弯销、导滑压板、滑块座、相应螺钉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若干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、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圆柱销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、</w:t>
            </w:r>
            <w:r>
              <w:rPr>
                <w:rFonts w:cs="仿宋_GB2312;Arial Unicode MS" w:ascii="宋体;SimSun" w:hAnsi="宋体;SimSun"/>
                <w:bCs/>
                <w:sz w:val="24"/>
              </w:rPr>
              <w:t>O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型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密封圈</w:t>
            </w:r>
            <w:r>
              <w:rPr>
                <w:rFonts w:ascii="宋体;SimSun" w:hAnsi="宋体;SimSun" w:cs="仿宋_GB2312;Arial Unicode MS"/>
                <w:bCs/>
                <w:sz w:val="24"/>
              </w:rPr>
              <w:t>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备注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刀具数量、品种、规格按样题零件加工需要确定；请选手注意自带的刀柄要与现场提供的卸刀器、机床匹配，选手应携带匹配的刀柄；</w:t>
      </w:r>
    </w:p>
    <w:p>
      <w:pPr>
        <w:pStyle w:val="Normal"/>
        <w:spacing w:lineRule="auto" w:line="360"/>
        <w:ind w:firstLine="408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未建议携带的物料根据自己所需也可自行决定，但不允许携带自制刀具、二类工装夹具（规定除外），允许自带竞赛用的工具车，但使用过程中不得超出加工单元区域，不得影响他人操作； </w:t>
      </w:r>
    </w:p>
    <w:p>
      <w:pPr>
        <w:pStyle w:val="Normal"/>
        <w:spacing w:lineRule="auto" w:line="360"/>
        <w:ind w:firstLine="408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允许选手使用自带的标准非定制平口钳（包括软钳口），与之配套的在工作台安装所需用具自带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不允许同时使用两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台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平口钳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自带中小型气动工具，可以是电动工具，但仅限内置电池手持式，不允许外接电源式；</w:t>
      </w:r>
      <w:r>
        <w:br w:type="page"/>
      </w:r>
    </w:p>
    <w:p>
      <w:pPr>
        <w:pStyle w:val="Normal"/>
        <w:rPr/>
      </w:pPr>
      <w:r>
        <w:rPr/>
        <w:t>附图：</w:t>
      </w:r>
    </w:p>
    <w:p>
      <w:pPr>
        <w:pStyle w:val="Normal"/>
        <w:rPr/>
      </w:pPr>
      <w:r>
        <w:rPr/>
        <w:t>1</w:t>
      </w:r>
      <w:r>
        <w:rPr/>
        <w:t>、标准模架（开框）</w:t>
      </w:r>
    </w:p>
    <w:p>
      <w:pPr>
        <w:pStyle w:val="Normal"/>
        <w:widowControl/>
        <w:ind w:left="-56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4425" cy="4732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left="-567" w:hanging="0"/>
        <w:jc w:val="left"/>
        <w:rPr/>
      </w:pPr>
      <w:r>
        <w:rPr/>
        <w:t>附图</w:t>
      </w:r>
      <w:r>
        <w:rPr/>
        <w:t>2</w:t>
      </w:r>
    </w:p>
    <w:p>
      <w:pPr>
        <w:pStyle w:val="Normal"/>
        <w:jc w:val="left"/>
        <w:rPr/>
      </w:pPr>
      <w:r>
        <w:rPr/>
        <w:t>滑块组件：</w:t>
      </w:r>
    </w:p>
    <w:p>
      <w:pPr>
        <w:pStyle w:val="Normal"/>
        <w:ind w:left="-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6330" cy="45859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</w:t>
      </w:r>
      <w:r>
        <w:rPr>
          <w:rFonts w:eastAsia="Times New Roman"/>
        </w:rPr>
        <w:t xml:space="preserve"> </w:t>
      </w:r>
      <w:r>
        <w:rPr/>
        <w:t>滑块组件除成型（入子）部分外，其余与模架一同预加工出来，不修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kern w:val="2"/>
      <w:sz w:val="18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ommentTextChar">
    <w:name w:val="Comment Text Char"/>
    <w:qFormat/>
    <w:rPr>
      <w:kern w:val="2"/>
      <w:sz w:val="22"/>
    </w:rPr>
  </w:style>
  <w:style w:type="character" w:styleId="Style15">
    <w:name w:val="批注引用"/>
    <w:qFormat/>
    <w:rPr>
      <w:rFonts w:cs="Times New Roman"/>
      <w:sz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u w:val="none"/>
    </w:rPr>
  </w:style>
  <w:style w:type="character" w:styleId="CommentSubjectChar">
    <w:name w:val="Comment Subject Char"/>
    <w:qFormat/>
    <w:rPr>
      <w:b/>
      <w:kern w:val="2"/>
      <w:sz w:val="22"/>
    </w:rPr>
  </w:style>
  <w:style w:type="character" w:styleId="Char3">
    <w:name w:val="批注文字 Char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HeaderChar">
    <w:name w:val="Header Char"/>
    <w:qFormat/>
    <w:rPr>
      <w:sz w:val="18"/>
    </w:rPr>
  </w:style>
  <w:style w:type="character" w:styleId="Char4">
    <w:name w:val="批注主题 Char"/>
    <w:qFormat/>
    <w:rPr>
      <w:rFonts w:cs="Times New Roman"/>
      <w:b/>
      <w:bCs/>
      <w:kern w:val="2"/>
      <w:sz w:val="22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1435;&#38115;&#20992;&amp;tn=44039180_cpr&amp;fenlei=mv6quAkxTZn0IZRqIHckPjm4nH00T1dBrjT3njDYn1-9nANbuAnL0ZwV5Hcvrjm3rH6sPfKWUMw85HfYnjn4nH6sgvPsT6KdThsqpZwYTjCEQLGCpyw9Uz4Bmy-bIi4WUvYETgN-TLwGUv3EPHTknjmkP1c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28:00Z</dcterms:created>
  <dc:creator>wangzhenyu</dc:creator>
  <dc:description/>
  <cp:keywords/>
  <dc:language>en-US</dc:language>
  <cp:lastModifiedBy>user</cp:lastModifiedBy>
  <cp:lastPrinted>2017-02-14T15:16:00Z</cp:lastPrinted>
  <dcterms:modified xsi:type="dcterms:W3CDTF">2023-02-15T10:42:00Z</dcterms:modified>
  <cp:revision>22</cp:revision>
  <dc:subject/>
  <dc:title>2016年全国机械职业院校模具技能大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4C09D13424AB4A894E4BE7B03FD44</vt:lpwstr>
  </property>
  <property fmtid="{D5CDD505-2E9C-101B-9397-08002B2CF9AE}" pid="3" name="KSOProductBuildVer">
    <vt:lpwstr>2052-11.3.0.9221</vt:lpwstr>
  </property>
</Properties>
</file>