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Style16"/>
        <w:widowControl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职业教育活动周媒体宣传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日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Style16"/>
        <w:widowControl/>
        <w:spacing w:lineRule="exact" w:line="54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：    （市）盖章                                填报日期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  日</w:t>
      </w:r>
    </w:p>
    <w:tbl>
      <w:tblPr>
        <w:tblW w:w="153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287"/>
        <w:gridCol w:w="1304"/>
        <w:gridCol w:w="1362"/>
        <w:gridCol w:w="1563"/>
        <w:gridCol w:w="3677"/>
        <w:gridCol w:w="2942"/>
        <w:gridCol w:w="2378"/>
      </w:tblGrid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层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宣传形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媒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传标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内容（简要概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链接网址</w:t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6"/>
        <w:widowControl/>
        <w:spacing w:lineRule="exact" w:line="540" w:before="0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宣传层级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指省级以上、省级、市级、县级及以下。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 w:before="0" w:after="0"/>
        <w:ind w:left="0" w:right="0" w:firstLine="560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宣传形式指稿件、照片、视频、媒体报道。</w:t>
      </w:r>
    </w:p>
    <w:p>
      <w:pPr>
        <w:pStyle w:val="Style16"/>
        <w:widowControl/>
        <w:spacing w:lineRule="exact" w:line="540" w:before="0" w:after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6:00Z</dcterms:created>
  <dc:creator>饶庆眉</dc:creator>
  <dc:description/>
  <dc:language>en-US</dc:language>
  <cp:lastModifiedBy>职成处文档员</cp:lastModifiedBy>
  <cp:lastPrinted>2019-04-26T08:47:00Z</cp:lastPrinted>
  <dcterms:modified xsi:type="dcterms:W3CDTF">2023-04-21T03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1D669DFC14F70BF0A0952B5AB66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